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ZAMENJAVO IZBIRNEGA PREDMET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Študijski program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Letnik študija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 xml:space="preserve">Prosim za zamenjavo izbirnega predmeta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za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b/>
          <w:sz w:val="24"/>
          <w:lang w:val="sl-SI"/>
        </w:rPr>
        <w:t>V primeru, da je razlog zamenjave neizvajanje izbirnega predmeta, podpisa nista potrebna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Na EMŠA lahko študent zamenja izbirni predmet samo v okviru iste izbirne skupine predmetov (A za A) oz. (B za B)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OBRAZLOŽITEV: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color w:val="333333"/>
        <w:sz w:val="28"/>
        <w:szCs w:val="28"/>
        <w:lang w:val="sl-SI"/>
      </w:rPr>
    </w:pPr>
    <w:r>
      <w:rPr>
        <w:color w:val="333333"/>
        <w:sz w:val="28"/>
        <w:szCs w:val="28"/>
        <w:lang w:val="sl-SI"/>
      </w:rPr>
      <w:t>KOMISIJA ZA ŠTUDIJSKE ZADEVE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25pt;height:47.4pt" filled="f" o:ole="">
          <v:imagedata r:id="rId2" o:title=""/>
        </v:shape>
        <o:OLEObject Type="Embed" ProgID="" ShapeID="ole_rId1" DrawAspect="Content" ObjectID="_12188663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4:00Z</dcterms:created>
  <dc:creator>Žiga Turk</dc:creator>
  <dc:description/>
  <cp:keywords/>
  <dc:language>en-US</dc:language>
  <cp:lastModifiedBy>Rozman, Mojca</cp:lastModifiedBy>
  <cp:lastPrinted>2006-02-10T12:09:00Z</cp:lastPrinted>
  <dcterms:modified xsi:type="dcterms:W3CDTF">2023-01-23T10:46:00Z</dcterms:modified>
  <cp:revision>3</cp:revision>
  <dc:subject/>
  <dc:title>dr</dc:title>
</cp:coreProperties>
</file>