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POTRDIL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 OPRAVLJENEM SISTEMATSKEM ZDRAVNIŠKEM PREGLED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1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Ime in priimek študen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0"/>
        <w:gridCol w:w="461"/>
        <w:gridCol w:w="461"/>
        <w:gridCol w:w="461"/>
        <w:gridCol w:w="460"/>
        <w:gridCol w:w="461"/>
        <w:gridCol w:w="461"/>
        <w:gridCol w:w="461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Vpisna števil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32"/>
        <w:gridCol w:w="1392"/>
        <w:gridCol w:w="1415"/>
        <w:gridCol w:w="3225"/>
      </w:tblGrid>
      <w:tr>
        <w:trPr/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V štud. let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l-SI"/>
              </w:rPr>
              <w:t xml:space="preserve">        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vpisan/a 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letnik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1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študijskega program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ab/>
        <w:t>Potrditev sistematskega pregleda: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>ZDRAVSTVENI DOM  ZA ŠTUDENTE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>UNIVERZE V LJUBLJANI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>Dispanzer za spl. zdravstveno varstvo Ljubljana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>Aškerčeva 4, Ljubljana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Helvetica" w:ascii="Helvetica" w:hAnsi="Helvetica"/>
          <w:color w:val="232323"/>
          <w:sz w:val="18"/>
          <w:szCs w:val="18"/>
        </w:rPr>
        <w:tab/>
        <w:t>01 /200 74 22. (med 9. in 11. uro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trjeno potrdilo s strani Zdravstvenega doma oddajte v Referat za štud.zad. F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Vse študente obveščamo, da se na podlagi 23. člena Zakona o zdravstvenem varstvu in zdravstvenem zavarovanju (UL RS, št. 72/06) zagotavlja plačilo preventivnega sistematičnega pregleda le do dopolnjenega 26. leta starosti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l-SI"/>
        </w:rPr>
        <w:t>Študenti, ki so stari 26 let in več, kljub temu, da redno študirajo in imajo urejen status študenta oz. delajo preko študentskega servisa, niso upravičeni do brezplačnega sistematičnega pregleda študenta.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Študentom zato svetujemo, da oba sistematična pregleda, ki jim pripadata do 26. leta, opravijo v ponujenih terminih ali (v primeru bolezni) v čim krajšem možnost roku.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Sistematični regled, opravljen v Zdravstevenem domu za študente UL, velja kot zdravniški pregled pred zaposlitvijo preko študentskih servis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  <w:t>Zakon o spremembah in dopolnitvah Zakona o viisokem šolstvu (ZvuS.J), (Ur. list RS, št. 75/2016) na novo določa obveznost preventivnega sistematičnega pregleda za študente prvega letnika študijskega programa prve stopnje. Izvajanje obveznega preventivnega zdravstvenega varstva študentov (UL RS št. 17/15) predvideva sistematični pregled tudi v zadnjem letniku študij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Slušatelji naj prinesejo s seboj  kartico zdravstvenega zavarovanja. in obrazec »Potrdilo o opravljenem sistematskem zdravniškem pregledu«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NI potrebno biti tešč! Bodite točni! (pregled traja 2-3 ur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837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h B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jc w:val="center"/>
      <w:rPr>
        <w:rFonts w:ascii="Garamond" w:hAnsi="Garamond" w:cs="Garamond"/>
        <w:i/>
        <w:i/>
        <w:color w:val="808080"/>
        <w:sz w:val="18"/>
        <w:szCs w:val="18"/>
        <w:lang w:val="sl-SI"/>
      </w:rPr>
    </w:pPr>
    <w:r>
      <w:rPr>
        <w:i/>
        <w:color w:val="5F5F5F"/>
        <w:sz w:val="18"/>
        <w:szCs w:val="18"/>
        <w:lang w:val="sl-SI"/>
      </w:rPr>
      <w:t>Zoisova 12, 1000 Ljubljana,Slovenija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jc w:val="center"/>
      <w:rPr/>
    </w:pPr>
    <w:r>
      <w:rPr>
        <w:i/>
        <w:color w:val="5F5F5F"/>
        <w:sz w:val="18"/>
        <w:szCs w:val="18"/>
        <w:lang w:val="sl-SI"/>
      </w:rPr>
      <w:t>Referat za študentske zadeve - Telefon 01 20 00 80 (1. letnik), 01 20 00 774 (5. letnik)</w:t>
      <w:br/>
      <w:t xml:space="preserve">Vodja referata za študentske zadeve - Telefon 01 20 00 78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Univerza </w:t>
    </w:r>
    <w:r>
      <w:rPr>
        <w:i/>
        <w:color w:val="5F5F5F"/>
        <w:sz w:val="28"/>
        <w:szCs w:val="28"/>
        <w:lang w:val="sl-SI"/>
      </w:rPr>
      <w:t>v Ljubljani</w:t>
    </w:r>
  </w:p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Fakulteta </w:t>
    </w:r>
    <w:r>
      <w:rPr>
        <w:i/>
        <w:color w:val="CC0000"/>
        <w:sz w:val="28"/>
        <w:szCs w:val="28"/>
        <w:lang w:val="sl-SI"/>
      </w:rPr>
      <w:t>za Arhitekturo</w:t>
    </w:r>
  </w:p>
  <w:p>
    <w:pPr>
      <w:pStyle w:val="Normal"/>
      <w:jc w:val="center"/>
      <w:rPr>
        <w:rFonts w:ascii="Garamond" w:hAnsi="Garamond" w:cs="Garamond"/>
        <w:i/>
        <w:i/>
        <w:color w:val="CC0000"/>
        <w:sz w:val="28"/>
        <w:szCs w:val="28"/>
        <w:lang w:val="sl-SI"/>
      </w:rPr>
    </w:pPr>
    <w:r>
      <w:rPr>
        <w:rFonts w:cs="Garamond" w:ascii="Garamond" w:hAnsi="Garamond"/>
        <w:i/>
        <w:color w:val="CC0000"/>
        <w:sz w:val="28"/>
        <w:szCs w:val="28"/>
        <w:lang w:val="sl-SI"/>
      </w:rPr>
    </w:r>
  </w:p>
  <w:p>
    <w:pPr>
      <w:pStyle w:val="Header"/>
      <w:jc w:val="center"/>
      <w:rPr/>
    </w:pPr>
    <w:r>
      <w:rPr/>
      <w:object w:dxaOrig="115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2pt;height:77.95pt" filled="f" o:ole="">
          <v:imagedata r:id="rId2" o:title=""/>
        </v:shape>
        <o:OLEObject Type="Embed" ProgID="" ShapeID="ole_rId1" DrawAspect="Content" ObjectID="_21190665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Trebuchet MS" w:hAnsi="NewsGoth BT;Trebuchet MS" w:cs="Tahoma"/>
      <w:b/>
      <w:bCs/>
      <w:szCs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NewsGoth BT;Trebuchet MS" w:hAnsi="NewsGoth BT;Trebuchet MS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8:00Z</dcterms:created>
  <dc:creator>Žiga Turk</dc:creator>
  <dc:description/>
  <cp:keywords/>
  <dc:language>en-US</dc:language>
  <cp:lastModifiedBy>Rozman, Mojca</cp:lastModifiedBy>
  <cp:lastPrinted>2017-06-26T10:43:00Z</cp:lastPrinted>
  <dcterms:modified xsi:type="dcterms:W3CDTF">2017-06-26T09:25:00Z</dcterms:modified>
  <cp:revision>5</cp:revision>
  <dc:subject/>
  <dc:title>dr</dc:title>
</cp:coreProperties>
</file>