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F5F5F"/>
          <w:szCs w:val="28"/>
        </w:rPr>
        <w:t xml:space="preserve">Univerza </w:t>
      </w:r>
      <w:r>
        <w:rPr>
          <w:i/>
          <w:color w:val="5F5F5F"/>
          <w:szCs w:val="28"/>
        </w:rPr>
        <w:t>v Ljubljani</w:t>
      </w:r>
    </w:p>
    <w:p>
      <w:pPr>
        <w:pStyle w:val="Normal"/>
        <w:jc w:val="center"/>
        <w:rPr/>
      </w:pPr>
      <w:r>
        <w:rPr>
          <w:color w:val="5F5F5F"/>
          <w:szCs w:val="28"/>
        </w:rPr>
        <w:t xml:space="preserve">Fakulteta </w:t>
      </w:r>
      <w:r>
        <w:rPr>
          <w:i/>
          <w:color w:val="CC0000"/>
          <w:szCs w:val="28"/>
        </w:rPr>
        <w:t>za Arhitekturo</w:t>
      </w:r>
    </w:p>
    <w:p>
      <w:pPr>
        <w:pStyle w:val="Heading1"/>
        <w:jc w:val="center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object w:dxaOrig="1155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65.85pt" filled="f" o:ole="">
            <v:imagedata r:id="rId3" o:title=""/>
          </v:shape>
          <o:OLEObject Type="Embed" ProgID="" ShapeID="ole_rId2" DrawAspect="Content" ObjectID="_499090461" r:id="rId2"/>
        </w:objec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rFonts w:ascii="Calibri" w:hAnsi="Calibri" w:eastAsia="Batang;바탕" w:cs="Times New Roman"/>
                <w:b w:val="false"/>
                <w:b w:val="false"/>
                <w:color w:val="FF0000"/>
              </w:rPr>
            </w:pPr>
            <w:r>
              <w:rPr>
                <w:rFonts w:eastAsia="Batang;바탕" w:cs="Times New Roman" w:ascii="Calibri" w:hAnsi="Calibri"/>
                <w:b w:val="false"/>
                <w:color w:val="FF0000"/>
              </w:rPr>
              <w:t xml:space="preserve">VLOGA ZA </w:t>
            </w:r>
            <w:r>
              <w:rPr>
                <w:rFonts w:eastAsia="Batang;바탕" w:cs="Times New Roman" w:ascii="Calibri" w:hAnsi="Calibri"/>
                <w:color w:val="FF0000"/>
              </w:rPr>
              <w:t>ODOBRITEV PREGLEDA</w:t>
            </w:r>
            <w:r>
              <w:rPr>
                <w:rFonts w:eastAsia="Batang;바탕" w:cs="Times New Roman" w:ascii="Calibri" w:hAnsi="Calibri"/>
                <w:b w:val="false"/>
                <w:color w:val="FF0000"/>
              </w:rPr>
              <w:t xml:space="preserve"> ZAKLJUČNEGA DELA NA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Batang;바탕" w:cs="Times New Roman" w:ascii="Calibri" w:hAnsi="Calibri"/>
                <w:b w:val="false"/>
                <w:color w:val="FF0000"/>
                <w:sz w:val="28"/>
                <w:szCs w:val="28"/>
              </w:rPr>
              <w:t>ENOVITEM MAGISTRSKEM ŠTUDIJSKEM PROGRAMU DRUGE STOPNJE ARHITEKTUR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20"/>
              <w:jc w:val="center"/>
              <w:rPr>
                <w:rFonts w:ascii="Calibri" w:hAnsi="Calibri" w:eastAsia="Batang;바탕" w:cs="Calibri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goraj imenovani prosim za določitev datuma pregleda zaključnega dela.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  <w:t>Ljubljana, d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  <w:t>Podpis študenta:</w:t>
            </w:r>
          </w:p>
          <w:p>
            <w:pPr>
              <w:pStyle w:val="Normal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8"/>
        </w:rPr>
      </w:pPr>
      <w:r>
        <w:rPr>
          <w:rFonts w:eastAsia="Batang;바탕" w:cs="Calibri" w:ascii="Calibri" w:hAnsi="Calibri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IZJAVA O AVTORSTVU zaključnega d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podaj podpisani/-a izjavljam, da sem avtor/-ica zaključnega dela z naslovom: </w:t>
            </w:r>
          </w:p>
          <w:p>
            <w:pPr>
              <w:pStyle w:val="Normal"/>
              <w:spacing w:lineRule="exact" w:line="240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  <w:t xml:space="preserve">NASLOV ZAKLJUČNEGA DELA  </w:t>
            </w:r>
            <w:r>
              <w:rPr>
                <w:rFonts w:eastAsia="Batang;바탕" w:cs="Times New Roman" w:ascii="Calibri" w:hAnsi="Calibri"/>
                <w:b w:val="false"/>
                <w:bCs/>
                <w:sz w:val="20"/>
                <w:szCs w:val="20"/>
              </w:rPr>
              <w:t>(razvidne morajo biti velike in male začetnice)</w:t>
            </w: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  <w:t>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svojim podpisom zagotavljam,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 predloženo zaključno delo izključno rezultat mojega lastnega raziskovalnega de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na Univerzo v Ljubljani, Fakulteto za arhitekturo neodplačno, neizključno, prostorsko in časovno neomejeno, za posamezne dele in celotno zaključno delo, prenašam pravico reproduciranja, vključno s pravico shranitve v elektronski obliki, ter pravico dajanja pisnega zaključnega dela študija na voljo javnosti na svetovnem spletu preko Repozitorija Univerze v Ljubljani ter spletne strani UL FA in pravico do razstavljanja v fizični in digitalni obli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oskrbel/-a, da so dela in mnenja drugih avtorjev oz. avtoric, ki jih uporabljam v predloženem delu, navedena oz. citirana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oskrbel/-a, da so vsa dela in mnenja drugih avtorjev oz. avtoric navedena v seznamu virov, ki je sestavni element predloženega dela in je zapisan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ridobil/-a vsa dovoljenja za uporabo avtorskih del, ki so v celoti prenesena v predloženo delo in sem to tudi jasno zapisal/-a v predloženem de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 zavedam, da je plagiatorstvo – predstavljanje tujih del, bodisi v obliki citata bodisi v obliko skoraj dobesednega parafraziranja bodisi v grafični obliki, s katerimi so tuje misli oz. ideje predstavljene kot moje lastne – kaznivo po zakonu (Zakon o avtorstvu in sorodnih pravicah, Uradni list RS št. 21/95), prekršek pa podleže tudi ukrepom Fakultete za arhitekturo v skladu z njenimi prav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 zavedam posledic, ki jih dokazano plagiatorstvo lahko predstavlja za predloženo delo in za moj status na Fakulteti za arhitekturo.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ind w:left="705" w:hanging="705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 Ljubljani, _______________</w:t>
              <w:tab/>
              <w:t>Podpis avtorja/-ice: _______________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exact" w:line="32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ZJAVA MENTORJA/SOMENTORJ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lede predložitve zaključnega dela v pregled Komisiji za pregled in zagovor zaključnih d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140"/>
              <w:gridCol w:w="3261"/>
            </w:tblGrid>
            <w:tr>
              <w:trPr>
                <w:trHeight w:val="36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Mentor/ica: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trjujem(o), da je zaključno delo zgoraj imenovane/ga študent-a/tke pripravljeno za pregled Komisije za pregled in zagovor zaključnih del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V Ljubljani, dne 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TRDILO KNJIŽNIC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trjujemo, da je zgoraj imenovani študent poravnal vse obveznosti v knjižnici Fakultete za arhitektur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 Ljubljani, dne__________________                                                    KNJIŽNICA F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ani, v skladu z določili zakona o varstvu osebnih podatkov (uradni list RS št. 94/07 - UPB) soglašam, da Univerza v Ljubljani uporablja moj elekotronski  naslov oziroma naslov prebivališča v zvezi z raziskovalnimi aktivnostmi in drugimi aktivnostmi,  povezanimi z zagotavljanjem kakovosti Univerze v Ljubljani po zaključku študija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oglasja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page">
              <wp:posOffset>241935</wp:posOffset>
            </wp:positionV>
            <wp:extent cx="6057900" cy="334327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FlairRoman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6660" w:leader="none"/>
      </w:tabs>
      <w:jc w:val="center"/>
      <w:outlineLvl w:val="3"/>
    </w:pPr>
    <w:rPr>
      <w:rFonts w:ascii="Batang;바탕" w:hAnsi="Batang;바탕" w:eastAsia="Batang;바탕" w:cs="Batang;바탕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rFonts w:ascii="FlairRoman;Courier New" w:hAnsi="FlairRoman;Courier New" w:cs="FlairRoman;Courier New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glasjaul@uni-lj.si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27:00Z</dcterms:created>
  <dc:creator>Mojca ROZMAN</dc:creator>
  <dc:description/>
  <cp:keywords/>
  <dc:language>en-US</dc:language>
  <cp:lastModifiedBy>Mojca Rozman</cp:lastModifiedBy>
  <dcterms:modified xsi:type="dcterms:W3CDTF">2022-03-27T18:27:00Z</dcterms:modified>
  <cp:revision>2</cp:revision>
  <dc:subject/>
  <dc:title>VLOGA ZA ODOBRITEV TEME DIPLOMSKEGA DELA</dc:title>
</cp:coreProperties>
</file>