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zjava glede uporabe osebnih podatkov iz prijave za Erasmus izmenjavo 2023/2024 in sprejem Erasmus obveznosti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...................................................................................(ime, priimek), kandidat za pridobitev statusa Erasmus študenta v študijskem letu 2023/2024,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Verdana" w:hAnsi="Verdana"/>
        </w:rPr>
        <w:instrText xml:space="preserve"> FORMCHECKBOX </w:instrText>
      </w:r>
      <w:r>
        <w:rPr>
          <w:sz w:val="22"/>
          <w:szCs w:val="22"/>
          <w:rFonts w:cs="Tahoma" w:ascii="Verdana" w:hAnsi="Verdana"/>
        </w:rPr>
        <w:fldChar w:fldCharType="separate"/>
      </w:r>
      <w:bookmarkStart w:id="0" w:name="__Fieldmark__0_551067703"/>
      <w:bookmarkStart w:id="1" w:name="__Fieldmark__0_551067703"/>
      <w:bookmarkEnd w:id="1"/>
      <w:r>
        <w:rPr>
          <w:rFonts w:cs="Tahoma" w:ascii="Verdana" w:hAnsi="Verdana"/>
          <w:sz w:val="22"/>
          <w:szCs w:val="22"/>
        </w:rPr>
      </w:r>
      <w:r>
        <w:rPr>
          <w:sz w:val="22"/>
          <w:szCs w:val="22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soglašam</w:t>
      </w:r>
      <w:r>
        <w:rPr>
          <w:rFonts w:cs="Tahoma" w:ascii="Verdana" w:hAnsi="Verdana"/>
          <w:bCs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Verdana" w:hAnsi="Verdana"/>
        </w:rPr>
        <w:instrText xml:space="preserve"> FORMCHECKBOX </w:instrText>
      </w:r>
      <w:r>
        <w:rPr>
          <w:sz w:val="22"/>
          <w:szCs w:val="22"/>
          <w:rFonts w:cs="Tahoma" w:ascii="Verdana" w:hAnsi="Verdana"/>
        </w:rPr>
        <w:fldChar w:fldCharType="separate"/>
      </w:r>
      <w:bookmarkStart w:id="2" w:name="__Fieldmark__1_551067703"/>
      <w:bookmarkStart w:id="3" w:name="__Fieldmark__1_551067703"/>
      <w:bookmarkEnd w:id="3"/>
      <w:r>
        <w:rPr>
          <w:rFonts w:cs="Tahoma" w:ascii="Verdana" w:hAnsi="Verdana"/>
          <w:sz w:val="22"/>
          <w:szCs w:val="22"/>
        </w:rPr>
      </w:r>
      <w:r>
        <w:rPr>
          <w:sz w:val="22"/>
          <w:szCs w:val="22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ne soglaša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 posredovanjem svojega elektronskega naslova Erasmus kandidatom Fakultete za arhitekturo, v primeru, da zanj zaprosijo;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datke lahko koordinator na FA posreduje za informiranje glede Erasmus programa, izmenjavo konkretnih napotkov in izkušenj v zvezi s študijem v tujini in pri nas, za pripravo Erasmus razstave in podobn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 podpisom se kandidat zaveže, da bo izpolnjeval vse obveznosti Erasmus+ študenta, ki jih določajo univerzitetna pravila in interna pravila FA (vključno s so-organizacijo in sodelovanjem na razstavi po vrnitvi, razširjanjem/diseminacijo svoje študijske izkušnje, posredovanjem informacij bodočim kandidatom, itd)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V Ljubljani, dne  ...........................             Podpis:............................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3:00Z</dcterms:created>
  <dc:creator> </dc:creator>
  <dc:description/>
  <cp:keywords/>
  <dc:language>en-US</dc:language>
  <cp:lastModifiedBy>Juvančič, Matevž</cp:lastModifiedBy>
  <cp:lastPrinted>2007-02-05T17:47:00Z</cp:lastPrinted>
  <dcterms:modified xsi:type="dcterms:W3CDTF">2022-12-07T10:56:00Z</dcterms:modified>
  <cp:revision>17</cp:revision>
  <dc:subject/>
  <dc:title>Izjava glede uporabe osebnih podatkov iz prijave za Erasmus izmenjavo 2006/2007</dc:title>
</cp:coreProperties>
</file>