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KOMISIJA ZA ŠTUDIJSKE ZADEVE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VLOGA ZA ZAMENJAVO IZBIRNEGA PREDMET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Študijski program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Letnik študija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Študij: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 xml:space="preserve">Prosim za zamenjavo izbirnega predmeta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za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met: 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nosilca predmeta: 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V primeru, da je razlog zamenjave neizvajanje izbirnega predmeta, podpisa nista potrebna.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Na EMŠA lahko študent zamenja izbirni predmet samo v okviru iste izbirne skupine predmetov (A za A) oz. (B za B).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OBRAZLOŽITEV: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5" w:top="18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7060</wp:posOffset>
          </wp:positionH>
          <wp:positionV relativeFrom="paragraph">
            <wp:posOffset>252095</wp:posOffset>
          </wp:positionV>
          <wp:extent cx="3642360" cy="891540"/>
          <wp:effectExtent l="0" t="0" r="0" b="0"/>
          <wp:wrapTight wrapText="bothSides">
            <wp:wrapPolygon edited="0">
              <wp:start x="-55" y="0"/>
              <wp:lineTo x="-55" y="21365"/>
              <wp:lineTo x="21600" y="21365"/>
              <wp:lineTo x="21600" y="0"/>
              <wp:lineTo x="-55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Žiga Turk</dc:creator>
  <dc:description/>
  <cp:keywords/>
  <dc:language>en-US</dc:language>
  <cp:lastModifiedBy>Anžin, Andreja</cp:lastModifiedBy>
  <cp:lastPrinted>2024-10-09T11:30:00Z</cp:lastPrinted>
  <dcterms:modified xsi:type="dcterms:W3CDTF">2024-11-20T11:52:00Z</dcterms:modified>
  <cp:revision>3</cp:revision>
  <dc:subject/>
  <dc:title>dr</dc:title>
</cp:coreProperties>
</file>