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PIS ZUNANJIH IZBIRNIH PREDMETOV (označba v zborniku izbirni predmet UL)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 ŠTUDIJSKEM PROGRAMU </w:t>
        <w:tab/>
        <w:t xml:space="preserve">Prvostopenjski univerziteni študijski program URBANIZEM in </w:t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gostopenjski magistrski študijski program URBANIZ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1719"/>
        <w:gridCol w:w="2109"/>
        <w:gridCol w:w="2553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študenta:</w:t>
            </w:r>
          </w:p>
        </w:tc>
        <w:tc>
          <w:tcPr>
            <w:tcW w:w="6948" w:type="dxa"/>
            <w:gridSpan w:val="4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8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na številka:</w:t>
            </w:r>
          </w:p>
        </w:tc>
        <w:tc>
          <w:tcPr>
            <w:tcW w:w="7515" w:type="dxa"/>
            <w:gridSpan w:val="5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</w:rPr>
              <w:t>Vpisan na študijski program: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etni študijski program Urbanizem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strezno obkroži)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istrski študijski program Urbanizem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študijskem letu:</w:t>
            </w:r>
          </w:p>
        </w:tc>
        <w:tc>
          <w:tcPr>
            <w:tcW w:w="2853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an/ v letnik:</w:t>
            </w:r>
          </w:p>
        </w:tc>
        <w:tc>
          <w:tcPr>
            <w:tcW w:w="2553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gridSpan w:val="3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študija (redni, izredni):</w:t>
            </w:r>
          </w:p>
        </w:tc>
        <w:tc>
          <w:tcPr>
            <w:tcW w:w="6381" w:type="dxa"/>
            <w:gridSpan w:val="3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 za soglasje za vpis zunanjega izbirnega predmeta na FA:</w:t>
      </w:r>
    </w:p>
    <w:p>
      <w:pPr>
        <w:pStyle w:val="Normal"/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s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eški naziv predmeta (polno ime)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  <w:shd w:fill="FFC5B7" w:val="clear"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  <w:b/>
              </w:rPr>
              <w:t>Študijski program na UL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editne točke predmeta: 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ajalec  predmeta:</w:t>
            </w:r>
          </w:p>
        </w:tc>
        <w:tc>
          <w:tcPr>
            <w:tcW w:w="5955" w:type="dxa"/>
            <w:tcBorders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_</w:t>
        <w:tab/>
        <w:t>Podpis študenta: 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/>
      </w:pPr>
      <w:r>
        <w:rPr>
          <w:rFonts w:cs="Calibri" w:ascii="Calibri" w:hAnsi="Calibri"/>
        </w:rPr>
        <w:t>Datum: ______________________</w:t>
        <w:tab/>
        <w:t xml:space="preserve">Koordinatorka študija urbanizma 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>1. in 2. stopnje na UL FA</w:t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  <w:tab/>
        <w:t>Izr. prof. dr. Alenka Fikfak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1837" w:footer="652" w:bottom="7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Goth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Garamond" w:hAnsi="Garamond" w:cs="Garamond"/>
        <w:i/>
        <w:i/>
        <w:color w:val="808080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Zoisova 12, 1000 Ljubljana,Slovenija</w:t>
    </w:r>
  </w:p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Telefon 0142 64 319  , 01 20 00 762</w:t>
      <w:br/>
      <w:t>Faks 01 42 57 414</w:t>
      <w:br/>
      <w:t>dekanat@fa.uni-lj.si</w:t>
      <w:br/>
    </w:r>
  </w:p>
  <w:p>
    <w:pPr>
      <w:pStyle w:val="Header"/>
      <w:tabs>
        <w:tab w:val="clear" w:pos="4153"/>
        <w:tab w:val="clear" w:pos="8306"/>
      </w:tabs>
      <w:jc w:val="center"/>
      <w:rPr>
        <w:i/>
        <w:i/>
        <w:color w:val="5F5F5F"/>
        <w:sz w:val="18"/>
        <w:szCs w:val="18"/>
        <w:lang w:val="sl-SI"/>
      </w:rPr>
    </w:pPr>
    <w:r>
      <w:rPr>
        <w:i/>
        <w:color w:val="5F5F5F"/>
        <w:sz w:val="18"/>
        <w:szCs w:val="18"/>
        <w:lang w:val="sl-SI"/>
      </w:rPr>
      <w:t>Referat za študentske zadeve - Telefon 01 20 00 710 , 01 20 00 711</w:t>
      <w:br/>
      <w:t xml:space="preserve">Tajnik - Telefon 01 20 00 7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5F5F5F"/>
        <w:sz w:val="32"/>
        <w:szCs w:val="32"/>
        <w:lang w:val="sl-SI"/>
      </w:rPr>
    </w:pPr>
    <w:r>
      <w:rPr>
        <w:b/>
        <w:color w:val="FF0000"/>
        <w:sz w:val="32"/>
        <w:szCs w:val="32"/>
      </w:rPr>
      <w:t>URBANIZEM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9820" cy="8959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3982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0" w:firstLine="7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0" w:firstLine="720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04" w:leader="none"/>
      </w:tabs>
      <w:outlineLvl w:val="3"/>
    </w:pPr>
    <w:rPr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color w:val="FF9900"/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NewsGoth BT;Century Gothic" w:hAnsi="NewsGoth BT;Century Gothic" w:cs="Tahoma"/>
      <w:b/>
      <w:bCs/>
      <w:szCs w:val="24"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stitle">
    <w:name w:val="newstitle"/>
    <w:qFormat/>
    <w:rPr>
      <w:rFonts w:ascii="Verdana" w:hAnsi="Verdana" w:cs="Verdana"/>
      <w:b/>
      <w:bCs/>
      <w:strike w:val="false"/>
      <w:dstrike w:val="false"/>
      <w:color w:val="E12D28"/>
      <w:sz w:val="17"/>
      <w:szCs w:val="17"/>
      <w:u w:val="none"/>
    </w:rPr>
  </w:style>
  <w:style w:type="character" w:styleId="Newstext">
    <w:name w:val="newstext"/>
    <w:qFormat/>
    <w:rPr>
      <w:rFonts w:ascii="Verdana" w:hAnsi="Verdana" w:cs="Verdana"/>
      <w:strike w:val="false"/>
      <w:dstrike w:val="false"/>
      <w:color w:val="68686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sl-SI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8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lineRule="exact" w:line="240" w:before="0" w:after="240"/>
      <w:ind w:left="483" w:hanging="0"/>
      <w:jc w:val="both"/>
    </w:pPr>
    <w:rPr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NewsGoth BT;Century Gothic" w:hAnsi="NewsGoth BT;Century Gothic" w:cs="Tahoma"/>
      <w:szCs w:val="24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lang w:val="sl-S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i-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8:00Z</dcterms:created>
  <dc:creator>Žiga Turk</dc:creator>
  <dc:description/>
  <cp:keywords/>
  <dc:language>en-US</dc:language>
  <cp:lastModifiedBy>Anžin, Andreja</cp:lastModifiedBy>
  <cp:lastPrinted>2015-12-14T11:22:00Z</cp:lastPrinted>
  <dcterms:modified xsi:type="dcterms:W3CDTF">2024-11-20T13:38:00Z</dcterms:modified>
  <cp:revision>2</cp:revision>
  <dc:subject/>
  <dc:title>dr</dc:title>
</cp:coreProperties>
</file>